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Arial"/>
          <w:b w:val="false"/>
          <w:color w:val="000000"/>
          <w:sz w:val="18"/>
          <w:szCs w:val="18"/>
        </w:rPr>
        <w:t>Alla Direzione Regionale della ...................................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</w:t>
      </w:r>
      <w:r>
        <w:rPr>
          <w:rFonts w:cs="Arial"/>
          <w:b w:val="false"/>
          <w:color w:val="000000"/>
          <w:sz w:val="18"/>
          <w:szCs w:val="18"/>
        </w:rPr>
        <w:t>U.A.T. di …………………………….…..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ocente con contratto a tempo indeterminato nella scuola dell’ 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 aspirante alla mobilità per l’a.s. 2020/2021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o/i/a/e minorenne/i  (l’età deve essere riferita al 31.12.2020), indicare anche i figli adottivi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he  ha  superato  ed è  inserito/a  nella/nelle graduatoria/e di mer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el seguente/dei  seguenti concorso/i  ordinario/i a  cattedra  per  esam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 titol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secondaria primo/secondo grado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 secondaria primo/secondo grad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che  è in  possesso del/dei  seguente/i  diploma/i di specializzazione e/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e/o master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ecializzazione in _________________ conseguita il 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in _________________ conseguito il _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ster di 1° o 2° livello in _____________________ conseguito il 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he è in possesso del Diploma di specializzazione monovalente__________ /polivalente per il sostegno agli alunni disabili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nseguito il_______________   presso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è in possesso del seguente diploma universitario 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 presso ____________________ anno accademico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elle Arti/Conservatorio/Laurea in scienze motori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che è in possesso del titolo di "Dottorato di Ricerca"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che  ha  frequentato  il  corso  di  aggiornamento-formazione  lingui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  glottodidattica  compreso  nei  piani  attuali  del  ministero  press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 il __________ ( esclusivamente per gl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segnanti  di scuola primari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ha  partecipato agli esami di stato conclusivi dei  corsi di studio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______________ ________________________(struttura universitaria in possesso dei requisiti di cui all'art. 3, comma 3 del DM del 30 settembre 2011)  il__________________________ e che è in possesso di certificazione di Livello C1 del QCER (art. 4 comma 2)rilasciata da____________________ il____________, ha frequentato il corso metodologico e ha sostenuto la prova final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 che è in possesso di un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SP di ...................………………….. nell’a.s. 2019/2020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/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12:00Z</dcterms:created>
  <dc:creator>Computer</dc:creator>
  <dc:description/>
  <cp:keywords/>
  <dc:language>en-US</dc:language>
  <cp:lastModifiedBy>user</cp:lastModifiedBy>
  <cp:lastPrinted>2010-02-21T13:12:00Z</cp:lastPrinted>
  <dcterms:modified xsi:type="dcterms:W3CDTF">2020-03-14T17:42:00Z</dcterms:modified>
  <cp:revision>43</cp:revision>
  <dc:subject/>
  <dc:title>Gilda </dc:title>
</cp:coreProperties>
</file>