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MODELLO PER LA REVOCA DELLA DELEGA SINDACALE</w:t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Al Dipartimento Provinciale Economia e Finanze</w:t>
      </w:r>
    </w:p>
    <w:p>
      <w:pPr>
        <w:pStyle w:val="Normal"/>
        <w:jc w:val="right"/>
        <w:rPr/>
      </w:pPr>
      <w:r>
        <w:rPr>
          <w:b/>
          <w:i/>
        </w:rPr>
        <w:t xml:space="preserve">Direzione Provinciale dei Servizi Vari di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Avelli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ggetto: revoca della delega sindacal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Il/la sottoscritto/a ...........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ato/a il ................................. a ..................................................................................... Prov. 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codice fiscale: …………………………………..  Docente/ATA a Tempo indeterminat/determinato in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ervizio presso la Scuola:………………… “………………………………………….” di ………………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etribuito/a con Partita n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 xml:space="preserve">revoca nell'immediato, ad ogni effetto di legge, la delega per il versamento dei contribut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indacali in favore dell'Organizzazione Sindacale……………………….………, cui aderiva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i diffida espressamente l'Amministrazione dal procedere oltre i termini ad ulteriori trattenute 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favore di tale Organizzazione Sindacale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                                   ……………………………………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(luogo e data)                                                               (firma per esteso e leggibil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27:00Z</dcterms:created>
  <dc:creator>M.I.U.R.</dc:creator>
  <dc:description/>
  <cp:keywords/>
  <dc:language>en-US</dc:language>
  <cp:lastModifiedBy>Acer</cp:lastModifiedBy>
  <cp:lastPrinted>2013-11-06T10:43:00Z</cp:lastPrinted>
  <dcterms:modified xsi:type="dcterms:W3CDTF">2017-11-14T14:28:00Z</dcterms:modified>
  <cp:revision>3</cp:revision>
  <dc:subject/>
  <dc:title>Generalità docente</dc:title>
</cp:coreProperties>
</file>