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 xml:space="preserve">   Avellino, 25-10-2018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Garamond" w:hAnsi="Garamond"/>
          <w:sz w:val="22"/>
          <w:szCs w:val="22"/>
        </w:rPr>
        <w:t>OGGETTO:  Calendario di convocazione personale docente GAE previsto per martedì 30 ottobre 2018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   V   V   I   S   O    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Quest’Ufficio deve procedere alle operazioni di assunzione a tempo determinato per l’a.s. 2018/19 per i candidati inseriti nelle graduatorie provinciali ad esaurimento (GAE)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Premesso quanto sopra, si comunica che le operazioni di individuazione dei destinatari di contratti a tempo determinato saranno effettuate presso questo Ufficio Scolastico Provinciale di Avellino in Via Marotta, 14 – 83100 Avellino, </w:t>
      </w:r>
      <w:r>
        <w:rPr>
          <w:rFonts w:cs="Calibri" w:ascii="Calibri" w:hAnsi="Calibri"/>
          <w:b/>
          <w:sz w:val="28"/>
          <w:szCs w:val="28"/>
          <w:lang w:val="pt-PT"/>
        </w:rPr>
        <w:t>martedi 30 ottobre 2018 alle 0re 9:00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i precisa ch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 docenti convocati, destinatari di individuazione, dovranno esibire un valido documento di riconosciment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Le assunzioni saranno disposte sotto condizione di accertamento della regolarità formale e sostanziale dei titoli dichiarati.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che il numero dei convocati, relativamente ad alcune classi di concorso, è maggiore rispetto alle disponibil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50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EE LINGUA     INGLES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173  tutta la graduatoria solo per gli aspiranti in possesso del relativo titolo della lingua inglese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                     IL DIRIGENT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                          Rosa Gran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2"/>
          <w:szCs w:val="12"/>
        </w:rPr>
        <w:t>Firma autografa sostituita a mezzo stampa art.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Garamond" w:ascii="Garamond" w:hAnsi="Garamond"/>
          <w:sz w:val="12"/>
          <w:szCs w:val="12"/>
        </w:rPr>
        <w:tab/>
        <w:t xml:space="preserve">                                           Comma 2 del D.L.vo. 30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6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/>
    </w:pPr>
    <w:r>
      <w:rPr>
        <w:rFonts w:cs="Kunstler Script" w:ascii="Kunstler Script" w:hAnsi="Kunstler Script"/>
        <w:b/>
        <w:sz w:val="28"/>
        <w:szCs w:val="28"/>
      </w:rPr>
      <w:t xml:space="preserve">Area N. 4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0:00Z</dcterms:created>
  <dc:creator>M.I.U.R.</dc:creator>
  <dc:description/>
  <dc:language>en-US</dc:language>
  <cp:lastModifiedBy>Administrator</cp:lastModifiedBy>
  <cp:lastPrinted>2018-10-18T08:45:00Z</cp:lastPrinted>
  <dcterms:modified xsi:type="dcterms:W3CDTF">2018-10-25T10:10:00Z</dcterms:modified>
  <cp:revision>3</cp:revision>
  <dc:subject/>
  <dc:title>Area n</dc:title>
</cp:coreProperties>
</file>