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autoSpaceDE w:val="false"/>
        <w:snapToGrid w:val="false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 xml:space="preserve">N.B.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2"/>
          <w:u w:val="single"/>
        </w:rPr>
        <w:t>APPORRE TIMBRO PROTOCOLLO SCUOLA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 xml:space="preserve">    -----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>&gt;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ab/>
        <w:tab/>
        <w:tab/>
        <w:tab/>
        <w:tab/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ab/>
        <w:tab/>
        <w:tab/>
        <w:t xml:space="preserve"> All'Ufficio Scolastico provinciale di Avellino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 w:before="0" w:after="0"/>
        <w:ind w:left="531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Ufficio Organici e Mobilità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531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Mail 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w w:val="100"/>
            <w:sz w:val="20"/>
            <w:u w:val="single"/>
          </w:rPr>
          <w:t>giuseppe.giacobbe.av@istruzione.it</w:t>
        </w:r>
      </w:hyperlink>
    </w:p>
    <w:p>
      <w:pPr>
        <w:pStyle w:val="Normal"/>
        <w:widowControl/>
        <w:autoSpaceDE w:val="true"/>
        <w:snapToGrid w:val="false"/>
        <w:spacing w:lineRule="auto" w:line="360" w:before="0" w:after="0"/>
        <w:ind w:left="5310" w:firstLine="35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giannamaria.laudati.av@istruzione.it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ab/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>DA COMPILARE  IN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ab/>
        <w:tab/>
        <w:tab/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>STAMPATELLO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Al Dirigente Scolastico Istituto........................................................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48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widowControl/>
        <w:autoSpaceDE w:val="true"/>
        <w:snapToGrid w:val="false"/>
        <w:spacing w:lineRule="auto" w:line="48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widowControl/>
        <w:autoSpaceDE w:val="true"/>
        <w:snapToGrid w:val="false"/>
        <w:spacing w:lineRule="auto" w:line="48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con la qualifica di................................................................................................................... (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>specificare se docente di scuola dell'infanzia, primaria, media, superiore ovvero personale A.T.A.)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>con contratto a tempo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>indeterminato</w:t>
      </w:r>
    </w:p>
    <w:p>
      <w:pPr>
        <w:pStyle w:val="Normal"/>
        <w:widowControl/>
        <w:autoSpaceDE w:val="true"/>
        <w:snapToGrid w:val="false"/>
        <w:spacing w:lineRule="auto" w:line="48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0"/>
        </w:rPr>
        <w:t xml:space="preserve">OVVERO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con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>contratto a tempo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>determinato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0"/>
          <w:u w:val="single"/>
        </w:rPr>
        <w:t>fino al 30/6/2019 OVVERO fino al 31/8/2019(cancellare la voce che non interessa)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48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consapevole delle sanzioni penali, nel caso di dichiarazioni non veritiere, di formazione o uso di atti falsi, richiamate dall'art. 76 del D.P.R. 445 del 28/12/2000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CHIED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l'inclusione negli elenchi degli aventi diritto ad usufruire, per l'anno solare 2019, dei permessi straordinari di cui all'art. 3 del D.P.R. 23/8/1998, n.395 alla condizioni e alle modalità previste dalla C.M. n. 319/91 e dal Contratto Collettivo Decentrato Regionale del 21/02/2013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>A tal fine, sotto la propria responsabilità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DICHIARA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ai sensi dell'art. 46 del D.P.R. 445 del 28/12/2000: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1-di essere iscritto nell'anno accademico 2018/2019 al..................................................... anno  .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u w:val="single"/>
        </w:rPr>
        <w:t>IN  CORSO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    . del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seguente corso di studi …................................................... ............... .......................................(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>denominazione del corso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)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presso…………………………………………………………………………………………..……..(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>indicare la scuola o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 xml:space="preserve">l'ente presso cui si svolge il corso)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costituito complessivamente di n. ……………………….anni di studio e frequenza,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per conseguire il titolo di …… ……………………………………………………………………………………………..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br/>
        <w:t xml:space="preserve">     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>OVVERO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di essere iscritto per l'anno accademico 2018/2019 al  ........................................................ anno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u w:val="single"/>
        </w:rPr>
        <w:t>FUORI  CORSO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autoSpaceDE w:val="false"/>
        <w:snapToGrid w:val="false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 xml:space="preserve">(specificare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>obbligatoriamente da quanti anni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 xml:space="preserve"> fuori corso)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>denominazione completa del corso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) presso......................................................................................................... ……………..…....(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>indicare la scuola o l'ente presso cui si svolge il corso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) costituito complessivamente di n……….........................  anni di studio e frequenza,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 xml:space="preserve">per conseguire il titolo di   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…………………………............................... ........................ ...............................................</w:t>
      </w:r>
    </w:p>
    <w:p>
      <w:pPr>
        <w:pStyle w:val="Normal"/>
        <w:widowControl/>
        <w:autoSpaceDE w:val="true"/>
        <w:snapToGrid w:val="false"/>
        <w:spacing w:lineRule="auto" w:line="48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widowControl/>
        <w:autoSpaceDE w:val="true"/>
        <w:snapToGrid w:val="false"/>
        <w:spacing w:lineRule="auto" w:line="48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non averne mai fruito (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>cancellare la voce che non interessa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)</w:t>
      </w:r>
    </w:p>
    <w:p>
      <w:pPr>
        <w:pStyle w:val="Normal"/>
        <w:widowControl/>
        <w:tabs>
          <w:tab w:val="clear" w:pos="708"/>
          <w:tab w:val="left" w:pos="2688" w:leader="none"/>
        </w:tabs>
        <w:autoSpaceDE w:val="true"/>
        <w:snapToGrid w:val="false"/>
        <w:spacing w:lineRule="auto" w:line="48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0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3-di avere un'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 xml:space="preserve">anzianità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complessiva di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>ruolo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 xml:space="preserve"> di anni  …............................................  (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0"/>
          <w:u w:val="single"/>
        </w:rPr>
        <w:t>SOLO PER IL PERSONALE DI RUOLO)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0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0"/>
          <w:u w:val="single"/>
        </w:rPr>
        <w:t>N.B. DICHIARAZIONE UTILE AI FINI DELLA GRADUATORIA DEGLI AVENTI DIRITTO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autoSpaceDE w:val="false"/>
        <w:snapToGrid w:val="false"/>
        <w:spacing w:lineRule="auto" w:line="48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di aver prestato numero..................................anni di servizio (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>SOLO PER IL PERSONALE A TEMPO DETERMINATO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 xml:space="preserve">Allegati: (obbligatori solo per il 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2"/>
          <w:u w:val="single"/>
        </w:rPr>
        <w:t xml:space="preserve">personale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  <w:u w:val="single"/>
        </w:rPr>
        <w:t>fuori corso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>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1) certificato di immatricolazione (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  <w:u w:val="single"/>
        </w:rPr>
        <w:t>non allegare ricevute di versamento tasse universitarie non utili a nessun fine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);</w:t>
      </w:r>
    </w:p>
    <w:p>
      <w:pPr>
        <w:pStyle w:val="Normal"/>
        <w:widowControl/>
        <w:overflowPunct w:val="false"/>
        <w:autoSpaceDE w:val="false"/>
        <w:snapToGrid w:val="false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2) autocertificazione di superamento esame di cui all'allegato modello</w:t>
      </w:r>
    </w:p>
    <w:p>
      <w:pPr>
        <w:pStyle w:val="Normal"/>
        <w:widowControl/>
        <w:overflowPunct w:val="false"/>
        <w:autoSpaceDE w:val="false"/>
        <w:snapToGrid w:val="false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3) altro : (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0"/>
        </w:rPr>
        <w:t>eventuale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autoSpaceDE w:val="false"/>
        <w:snapToGrid w:val="false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.</w:t>
      </w:r>
    </w:p>
    <w:p>
      <w:pPr>
        <w:pStyle w:val="Normal"/>
        <w:widowControl/>
        <w:overflowPunct w:val="false"/>
        <w:autoSpaceDE w:val="false"/>
        <w:snapToGrid w:val="false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48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N. B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>MODELLO  DA  COMPILARE  ESCLUSIVAMENTE  A  CURA DEGLI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 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 xml:space="preserve">STUDENTI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32"/>
          <w:u w:val="single"/>
        </w:rPr>
        <w:t xml:space="preserve">FUORI  CORSO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32"/>
          <w:u w:val="single"/>
        </w:rPr>
        <w:t xml:space="preserve">e da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32"/>
          <w:u w:val="single"/>
        </w:rPr>
        <w:t>allegare al modulo-istanza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32"/>
          <w:u w:val="single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Permessi retribuiti per il diritto allo studio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Dichiarazione sostitutiva di certificazioni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ab/>
        <w:tab/>
        <w:tab/>
        <w:tab/>
        <w:t>(art. 46 D.P.R. 445 del 28/12/2000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Al Dirigente dell'Ufficio Scolastico Provinciale di AVELLINO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Il/La sottoscritto/a 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nato/a a ______________________ (Prov. _______) il 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in servizio presso (indicare la denominazione dell'istituzione scolastica –sede di servizio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in qualità di (indicare se docente di scuola dell'infanzia, primaria, media, superiore, ATA a tempo indeterminato ovvero a tempo determinato fino al 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consapevole delle sanzioni penali, nel caso di dichiarazioni non veritiere, di formazione o uso di atti falsi, richiamate dall'art. 76 del D.P.R. 445/2000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DICHIARA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di essere iscritto per l'anno accademico 2018/2019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FUORI CORSO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      (indicare a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quale anno fuori corso e da quanti anni; </w:t>
      </w:r>
      <w:r>
        <w:rPr>
          <w:rFonts w:eastAsia="Times New Roman" w:cs="Times New Roman" w:ascii="Times New Roman" w:hAnsi="Times New Roman"/>
          <w:b w:val="false"/>
          <w:i/>
          <w:color w:val="000000"/>
          <w:w w:val="100"/>
          <w:sz w:val="24"/>
        </w:rPr>
        <w:t>es. al 3° anno f.c. per la 2° volta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) 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del seguente corso di studi (indicare la denominazione del corso di studi,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>l'esatta durata legale dello stesso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di aver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>SUPERATO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  nell'anno solare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2018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u w:val="single"/>
        </w:rPr>
        <w:t>(entro il 15/11/2018)</w:t>
      </w: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 xml:space="preserve"> almeno un esam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  <w:t>in data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La presente dichiarazione non necessita dell'autenticazione della firma e sostituisce a tutti gli effetti le normali certificazioni richieste o destinate ad una pubblica amministrazione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ab/>
        <w:t>data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w w:val="100"/>
          <w:sz w:val="20"/>
        </w:rPr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0" w:hanging="360"/>
      </w:pPr>
      <w:rPr>
        <w:rFonts w:ascii="Times New Roman" w:hAnsi="Times New Roman" w:cs="Times New Roman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UltParagraphFontJiJTableNormallkNoList">
    <w:name w:val="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giacobbe.a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M.I.U.R.</dc:creator>
  <dc:description/>
  <dc:language>en-US</dc:language>
  <cp:lastModifiedBy>Polaris Office</cp:lastModifiedBy>
  <dcterms:modified xsi:type="dcterms:W3CDTF">2018-10-19T02:26:13Z</dcterms:modified>
  <cp:revision>8</cp:revision>
  <dc:subject/>
  <dc:title>N</dc:title>
</cp:coreProperties>
</file>