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544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center" w:pos="1463" w:leader="none"/>
        </w:tabs>
        <w:spacing w:before="0" w:after="0"/>
        <w:ind w:left="4248" w:hanging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Ministero degli affari Esteri</w:t>
      </w:r>
    </w:p>
    <w:p>
      <w:pPr>
        <w:pStyle w:val="Normal"/>
        <w:tabs>
          <w:tab w:val="clear" w:pos="708"/>
          <w:tab w:val="center" w:pos="1463" w:leader="none"/>
        </w:tabs>
        <w:spacing w:before="0" w:after="0"/>
        <w:ind w:left="4248" w:hanging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e della Cooperazione Internazionale</w:t>
      </w:r>
    </w:p>
    <w:p>
      <w:pPr>
        <w:pStyle w:val="Normal"/>
        <w:tabs>
          <w:tab w:val="clear" w:pos="708"/>
          <w:tab w:val="center" w:pos="1463" w:leader="none"/>
        </w:tabs>
        <w:spacing w:before="0" w:after="0"/>
        <w:ind w:left="4248" w:hanging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irezione Generale</w:t>
      </w:r>
    </w:p>
    <w:p>
      <w:pPr>
        <w:pStyle w:val="Normal"/>
        <w:tabs>
          <w:tab w:val="clear" w:pos="708"/>
          <w:tab w:val="center" w:pos="1463" w:leader="none"/>
        </w:tabs>
        <w:spacing w:before="0" w:after="0"/>
        <w:ind w:left="4248" w:hanging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per la Promozione del Sistema Paese</w:t>
      </w:r>
    </w:p>
    <w:p>
      <w:pPr>
        <w:pStyle w:val="Normal"/>
        <w:tabs>
          <w:tab w:val="clear" w:pos="708"/>
          <w:tab w:val="center" w:pos="1463" w:leader="none"/>
        </w:tabs>
        <w:spacing w:before="0" w:after="0"/>
        <w:ind w:left="4248" w:hanging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Ufficio V</w:t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4"/>
        <w:textAlignment w:val="baseline"/>
        <w:rPr>
          <w:rFonts w:ascii="Verdana" w:hAnsi="Verdana" w:eastAsia="Times New Roman" w:cs="Verdana"/>
          <w:lang w:eastAsia="it-IT"/>
        </w:rPr>
      </w:pPr>
      <w:hyperlink r:id="rId2">
        <w:r>
          <w:rPr>
            <w:rStyle w:val="InternetLink"/>
            <w:rFonts w:cs="Verdana" w:ascii="Verdana" w:hAnsi="Verdana"/>
          </w:rPr>
          <w:t>dgsp.05@cert.esteri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left="3544" w:hanging="993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Testonormale1"/>
        <w:spacing w:lineRule="atLeast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ggetto</w:t>
      </w:r>
      <w:r>
        <w:rPr>
          <w:rFonts w:cs="Verdana" w:ascii="Verdana" w:hAnsi="Verdana"/>
        </w:rPr>
        <w:t xml:space="preserve">: Selezione riservata a personale amministrativo a tempo indeterminato della scuola - Direttori dei servizi generali ed Amministrativi - da destinare a prestare servizio, in posizione di fuori ruolo, ai sensi dell’art. 13 del D.lgs. n. 64/2017, presso l’ufficio V della DGSP a decorrere dall’anno scolastico 2019/2020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o/a ……………………………….. nato/a  ………….. il ……………….. codice fiscale………………………, in servizio a tempo indeterminato in qualità di direttore dei servizi generale ed amministrativi presso……………………………, in relazione all’avviso di cui all’oggett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Testonormale1"/>
        <w:spacing w:lineRule="atLeast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opria disponibilità a prestare servizio, in posizione di fuori ruolo, ai sensi dell’art. 13 del D.lgs. n. 64/2017, presso l’ufficio V della DGSP a decorrere dall’anno scolastico 2019/2020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 tal fine, sotto la propria responsabilità e consapevole delle sanzioni penali in caso di dichiarazioni mendaci e della conseguente decadenza dai benefici conseguenti al provvedimento emanato (ai sensi degli artt. 75 e 76 del DPR 445/2000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di essere stato immesso in ruolo in qualità di direttore dei servizi generale ed amministrativi in data ……………………… e di aver superato con esito positivo il periodo di prov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 essere in possesso dei seguenti titoli valutabili ai sensi del sopra richiamato Avviso (barrare le caselle corrispondenti)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Default"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attività di servizio prestata presso le Istituzioni scolastiche italiane statali all’estero nonché presso le Iniziative per la lingua e la cultura italiana all’estero dal ……….…. al ………… (indicare gli estremi del/i provvedimento/i di destinazione DM n. ………. del ……………..)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possesso di certificazione linguistica o attestazione di istituzione accademica di livello ……….. nelle seguenti lingue: …………………………………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laurea magistrale (in alternativa indicare la denominazione del titolo secondo il previgente ordinamento) in lingua …………. conseguita il ……..…. presso …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titolo di studio di livello universitario, aggiuntivo rispetto a quello previsto per l’accesso al profilo professionale di appartenenza, (indicare quale)……………….. conseguito in data………….. presso……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dottorato di ricerca avente ad oggetto……………..svolto presso…………..conseguito in data…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titolo di specializzazione ovvero di perfezionamento (indicare quale solo di livello post-universitario) conseguito in data ………….. presso………… avente ad oggetto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abilitazione all’esercizio delle professioni di: ………………………… conseguita in data…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chiara altresì di non essere a conoscenza di essere sottoposto a procedimenti penali (in caso contrario indicare quali)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Allega copia del documento di identità in corso di validità e della certificazione linguistica/attestazione linguistica di istituzione accademica (se posseduta) rilasciata da …… in data ……..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chiara di aver preso visione dell’informativa allegata alla presente e autorizza il Ministero degli esteri e della Cooperazione Internazionale al trattamento dei dati personali, ai sensi del decreto legislativo del 30 giugno 2003 n. 196 e del Regolamento UE 2016/679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Data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sz w:val="16"/>
        <w:szCs w:val="16"/>
      </w:rPr>
    </w:pPr>
    <w:r>
      <w:rPr>
        <w:rFonts w:eastAsia="English111 Adagio BT;Mistral" w:cs="English111 Adagio BT;Mistral" w:ascii="English111 Adagio BT;Mistral" w:hAnsi="English111 Adagio BT;Mistral"/>
        <w:sz w:val="52"/>
        <w:szCs w:val="52"/>
      </w:rPr>
      <w:t xml:space="preserve"> </w:t>
    </w:r>
  </w:p>
  <w:p>
    <w:pPr>
      <w:pStyle w:val="Normal"/>
      <w:spacing w:before="0" w:after="200"/>
      <w:ind w:left="-567" w:right="-567" w:hanging="0"/>
      <w:jc w:val="center"/>
      <w:rPr>
        <w:rFonts w:ascii="English111 Adagio BT;Mistral" w:hAnsi="English111 Adagio BT;Mistral" w:cs="English111 Adagio BT;Mistral"/>
        <w:sz w:val="16"/>
        <w:szCs w:val="16"/>
      </w:rPr>
    </w:pPr>
    <w:r>
      <w:rPr>
        <w:rFonts w:cs="English111 Adagio BT;Mistral" w:ascii="English111 Adagio BT;Mistral" w:hAnsi="English111 Adagio BT;Mistr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p.05@cert.este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33:00Z</dcterms:created>
  <dc:creator>Administrator</dc:creator>
  <dc:description/>
  <cp:keywords/>
  <dc:language>en-US</dc:language>
  <cp:lastModifiedBy>Maggi Paola</cp:lastModifiedBy>
  <cp:lastPrinted>2019-06-03T11:07:00Z</cp:lastPrinted>
  <dcterms:modified xsi:type="dcterms:W3CDTF">2019-06-04T15:34:00Z</dcterms:modified>
  <cp:revision>4</cp:revision>
  <dc:subject/>
  <dc:title/>
</cp:coreProperties>
</file>